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六安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安徽省科学技术奖提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示材料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华龙核电机型反应堆压力容器模块化金属保温结构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项目名称：华龙核电机型反应堆压力容器模块化金属保温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提名者：六安市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主要知识产权和标准规范等目录：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276"/>
        <w:gridCol w:w="1292"/>
        <w:gridCol w:w="1525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</w:t>
            </w:r>
            <w:r>
              <w:rPr>
                <w:b/>
                <w:bCs/>
                <w:sz w:val="21"/>
              </w:rPr>
              <w:t>（标准）</w:t>
            </w:r>
            <w:r>
              <w:rPr>
                <w:b/>
                <w:bCs/>
                <w:sz w:val="21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（标准）具体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0" w:after="1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</w:t>
            </w:r>
            <w:r>
              <w:rPr>
                <w:b/>
                <w:bCs/>
                <w:sz w:val="21"/>
              </w:rPr>
              <w:t>家</w:t>
            </w:r>
          </w:p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地</w:t>
            </w:r>
            <w:r>
              <w:rPr>
                <w:b/>
                <w:bCs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（标准发布）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书编号</w:t>
            </w:r>
            <w:r>
              <w:rPr>
                <w:b/>
                <w:bCs/>
                <w:sz w:val="21"/>
              </w:rPr>
              <w:br/>
            </w:r>
            <w:r>
              <w:rPr>
                <w:b/>
                <w:bCs/>
                <w:sz w:val="21"/>
              </w:rPr>
              <w:t>（标准批准发布</w:t>
            </w:r>
            <w:r>
              <w:rPr>
                <w:b/>
                <w:bCs/>
                <w:sz w:val="21"/>
              </w:rPr>
              <w:t>部门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权利人（标准起草单位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专利（标准）有效状态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用于筒体金属保温层的组装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201159075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/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688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应流集团霍山铸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应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其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组合式可调节平衡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20116150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/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223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应流集团霍山铸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其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应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核电设备用多点可调式平衡吊具组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1921219354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/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20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徽应流机电股份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应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丁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永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核电保温层球窝边侧板剪压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20231709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/8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第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403958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应流集团霍山铸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杜应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少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永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一种用于核电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LOC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用高压水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182121647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/7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672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应流集团霍山铸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少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一种核电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LOC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用实验组件护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182121658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/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219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应流集团霍山铸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少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一种核电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LOCA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试验用爆破阀组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182121680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/7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606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应流集团霍山铸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姜少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支承角钢折弯模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L 2020231708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/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544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徽应流集团霍山铸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晓波；杜应流；季海龙；郭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人：郭君、沈厚平、杨敏、张尚林、丁建、邱阳、季海龙、黄海堂、储承燕、王永娟。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单位：安徽应流集团霍山铸造有限公司、中国核动力研究设计院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shd w:fill="FFFFFF" w:val="clear"/>
          <w:lang w:bidi="ar"/>
        </w:rPr>
        <w:t>、长江流域城市排水“网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shd w:fill="FFFFFF" w:val="clear"/>
          <w:lang w:bidi="ar"/>
        </w:rPr>
        <w:t>厂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shd w:fill="FFFFFF" w:val="clear"/>
          <w:lang w:bidi="ar"/>
        </w:rPr>
        <w:t>-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shd w:fill="FFFFFF" w:val="clear"/>
          <w:lang w:bidi="ar"/>
        </w:rPr>
        <w:t>河”系统治理关键技术与应用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项目名称：长江流域城市排水“网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厂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-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河”系统治理关键技术与应用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提名者：六安市科技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主要知识产权和标准规范等目录：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276"/>
        <w:gridCol w:w="1292"/>
        <w:gridCol w:w="1525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</w:t>
            </w:r>
            <w:r>
              <w:rPr>
                <w:b/>
                <w:bCs/>
                <w:sz w:val="21"/>
              </w:rPr>
              <w:t>（标准）</w:t>
            </w:r>
            <w:r>
              <w:rPr>
                <w:b/>
                <w:bCs/>
                <w:sz w:val="21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（标准）具体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0" w:after="1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</w:t>
            </w:r>
            <w:r>
              <w:rPr>
                <w:b/>
                <w:bCs/>
                <w:sz w:val="21"/>
              </w:rPr>
              <w:t>家</w:t>
            </w:r>
          </w:p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地</w:t>
            </w:r>
            <w:r>
              <w:rPr>
                <w:b/>
                <w:bCs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（标准发布）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书编号</w:t>
            </w:r>
            <w:r>
              <w:rPr>
                <w:b/>
                <w:bCs/>
                <w:sz w:val="21"/>
              </w:rPr>
              <w:br/>
            </w:r>
            <w:r>
              <w:rPr>
                <w:b/>
                <w:bCs/>
                <w:sz w:val="21"/>
              </w:rPr>
              <w:t>（标准批准发布</w:t>
            </w:r>
            <w:r>
              <w:rPr>
                <w:b/>
                <w:bCs/>
                <w:sz w:val="21"/>
              </w:rPr>
              <w:t>部门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权利人（标准起草单位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专利（标准）有效状态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一种排水管网污染物溯源方法、装置、计算机设备及介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L202310906319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31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长江三峡集团实业发展（北京）有限公司；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Cs/>
                </w:rPr>
                <w:t>中国长江三峡集团有限公司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</w:rPr>
                <w:t>赵云鹏</w:t>
              </w:r>
              <w:r>
                <w:rPr>
                  <w:rStyle w:val="InternetLink"/>
                  <w:rFonts w:ascii="Times New Roman" w:hAnsi="Times New Roman" w:cs="Times New Roman"/>
                  <w:bCs/>
                </w:rPr>
                <w:t>；</w:t>
              </w:r>
            </w:hyperlink>
            <w:hyperlink r:id="rId4">
              <w:r>
                <w:rPr>
                  <w:rStyle w:val="InternetLink"/>
                  <w:rFonts w:ascii="Times New Roman" w:hAnsi="Times New Roman" w:cs="Times New Roman"/>
                </w:rPr>
                <w:t>陈亚松</w:t>
              </w:r>
            </w:hyperlink>
            <w:r>
              <w:rPr>
                <w:rStyle w:val="InternetLink"/>
                <w:rFonts w:ascii="Times New Roman" w:hAnsi="Times New Roman" w:cs="Times New Roman"/>
                <w:bCs/>
              </w:rPr>
              <w:t>；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Cs/>
                </w:rPr>
                <w:t>陈俊润；</w:t>
              </w:r>
            </w:hyperlink>
            <w:hyperlink r:id="rId6">
              <w:r>
                <w:rPr>
                  <w:rStyle w:val="InternetLink"/>
                  <w:rFonts w:ascii="Times New Roman" w:hAnsi="Times New Roman" w:cs="Times New Roman"/>
                  <w:bCs/>
                </w:rPr>
                <w:t>聂中林；</w:t>
              </w:r>
            </w:hyperlink>
            <w:hyperlink r:id="rId7">
              <w:r>
                <w:rPr>
                  <w:rStyle w:val="InternetLink"/>
                  <w:rFonts w:ascii="Times New Roman" w:hAnsi="Times New Roman" w:cs="Times New Roman"/>
                  <w:bCs/>
                </w:rPr>
                <w:t>朱雅婷；</w:t>
              </w:r>
            </w:hyperlink>
            <w:hyperlink r:id="rId8">
              <w:r>
                <w:rPr>
                  <w:rStyle w:val="InternetLink"/>
                  <w:rFonts w:ascii="Times New Roman" w:hAnsi="Times New Roman" w:cs="Times New Roman"/>
                  <w:bCs/>
                </w:rPr>
                <w:t>曹光荣；</w:t>
              </w:r>
            </w:hyperlink>
            <w:hyperlink r:id="rId9">
              <w:r>
                <w:rPr>
                  <w:rStyle w:val="InternetLink"/>
                  <w:rFonts w:ascii="Times New Roman" w:hAnsi="Times New Roman" w:cs="Times New Roman"/>
                  <w:bCs/>
                </w:rPr>
                <w:t>李翀；</w:t>
              </w:r>
            </w:hyperlink>
            <w:hyperlink r:id="rId10">
              <w:r>
                <w:rPr>
                  <w:rStyle w:val="InternetLink"/>
                  <w:rFonts w:ascii="Times New Roman" w:hAnsi="Times New Roman" w:cs="Times New Roman"/>
                  <w:bCs/>
                </w:rPr>
                <w:t>牟海磊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径流污染负荷计算方法、装置、电子设备以及存储介质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L20241035577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0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57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长江三峡集团实业发展（北京）有限公司；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Cs/>
                </w:rPr>
                <w:t>中国长江三峡集团有限公司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陈亚松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  <w:bCs/>
              </w:rPr>
              <w:t>王殿常；</w:t>
            </w:r>
            <w:r>
              <w:rPr>
                <w:rFonts w:ascii="Times New Roman" w:hAnsi="Times New Roman" w:cs="Times New Roman"/>
              </w:rPr>
              <w:t>朱雅婷；赵云鹏；常曼琪；聂中林；景方圆；李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一种针对排水管网缺陷的检测系统及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L2022106477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06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29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bCs/>
                </w:rPr>
                <w:t>长江生态环保集团有限公司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张俊；周小国；刘山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用于径流污水原位处理的复合微生物系统及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L2022116369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0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9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中国长江三峡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陈亚松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ascii="Times New Roman" w:hAnsi="Times New Roman" w:cs="Times New Roman"/>
              </w:rPr>
              <w:t>赵云鹏</w:t>
            </w:r>
            <w:r>
              <w:rPr>
                <w:rFonts w:ascii="Times New Roman" w:hAnsi="Times New Roman" w:cs="Times New Roman"/>
                <w:bCs/>
              </w:rPr>
              <w:t>；</w:t>
            </w:r>
            <w:r>
              <w:rPr>
                <w:rFonts w:ascii="Times New Roman" w:hAnsi="Times New Roman" w:cs="Times New Roman"/>
              </w:rPr>
              <w:t>王殿常</w:t>
            </w:r>
            <w:r>
              <w:rPr>
                <w:rFonts w:ascii="Times New Roman" w:hAnsi="Times New Roman" w:cs="Times New Roman"/>
                <w:bCs/>
              </w:rPr>
              <w:t>；陈磊；李翀；聂中林；朱雅婷；高彦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OLE_LINK36"/>
            <w:bookmarkStart w:id="1" w:name="OLE_LINK37"/>
            <w:r>
              <w:rPr>
                <w:rFonts w:ascii="Times New Roman" w:hAnsi="Times New Roman" w:cs="Times New Roman"/>
                <w:bCs/>
              </w:rPr>
              <w:t>有效</w:t>
            </w:r>
            <w:bookmarkEnd w:id="0"/>
            <w:bookmarkEnd w:id="1"/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bookmarkStart w:id="2" w:name="OLE_LINK1"/>
            <w:r>
              <w:rPr>
                <w:rFonts w:ascii="Times New Roman" w:hAnsi="Times New Roman" w:cs="Times New Roman"/>
                <w:bCs/>
              </w:rPr>
              <w:t>一种适用于厂网河一体化管理的调度决策方法及系统</w:t>
            </w:r>
            <w:bookmarkEnd w:id="2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L202410915737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0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6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三峡环境科技有限公司；长江生态环保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邵帅；</w:t>
            </w:r>
            <w:r>
              <w:rPr>
                <w:rFonts w:ascii="Times New Roman" w:hAnsi="Times New Roman" w:cs="Times New Roman"/>
              </w:rPr>
              <w:t>陈亚松</w:t>
            </w:r>
            <w:r>
              <w:rPr>
                <w:rFonts w:ascii="Times New Roman" w:hAnsi="Times New Roman" w:cs="Times New Roman"/>
                <w:bCs/>
              </w:rPr>
              <w:t>；贾伯阳；付兴伟；许彦；周锐；李汀榕；许帆；张齐飞；陈宇行；肖岚；李泽昊；张浩；周曼琦；许芯雯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一种功能性生物载体、其制备方法及应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L202210277556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55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科学技术大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俞汉青；符莹莹；潘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一种提升污染治理设施运行效能的排水系统及调度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L20211026819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06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20005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bCs/>
                </w:rPr>
                <w:t>长江生态环保集团有限公司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bCs/>
                </w:rPr>
                <w:t>张俊；</w:t>
              </w:r>
            </w:hyperlink>
            <w:hyperlink r:id="rId15">
              <w:r>
                <w:rPr>
                  <w:rStyle w:val="InternetLink"/>
                  <w:rFonts w:ascii="Times New Roman" w:hAnsi="Times New Roman" w:cs="Times New Roman"/>
                  <w:bCs/>
                </w:rPr>
                <w:t>李巍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基于风险评估的城市排水调蓄设施运行逐步决策分析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L202410794774.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0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364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六安市三峡智慧水管家有限责任公司；长江生态环保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殿常；胡祖康；张俊；雷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计算机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六安水管家智慧调控系统排水调度系统</w:t>
            </w:r>
            <w:r>
              <w:rPr>
                <w:rFonts w:cs="Times New Roman" w:ascii="Times New Roman" w:hAnsi="Times New Roman"/>
                <w:bCs/>
              </w:rPr>
              <w:t>V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5SR0246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0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28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六安市三峡智慧水管家有限责任公司；长江生态环保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殿常；陈翔；颜莹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计算机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六安水管家智慧调控系统时序控制系统</w:t>
            </w:r>
            <w:r>
              <w:rPr>
                <w:rFonts w:cs="Times New Roman" w:ascii="Times New Roman" w:hAnsi="Times New Roman"/>
                <w:bCs/>
              </w:rPr>
              <w:t>V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SR0246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0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28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六安市三峡智慧水管家有限责任公司；长江生态环保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王殿常；陈翔；颜莹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有效</w:t>
            </w:r>
          </w:p>
        </w:tc>
      </w:tr>
    </w:tbl>
    <w:p>
      <w:pPr>
        <w:pStyle w:val="TextBody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人：王殿常、刘东风、陈亚松、张俊、尹炜、陈翔、赵云鹏、潘元、颜莹莹、胡祖康。</w:t>
      </w:r>
    </w:p>
    <w:p>
      <w:pPr>
        <w:pStyle w:val="TextBody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单位：六安市三峡智慧水管家有限责任公司、长江生态环保集团有限公司、中国科学技术大学、中国长江三峡集团有限公司。</w:t>
      </w:r>
    </w:p>
    <w:p>
      <w:pPr>
        <w:pStyle w:val="Heading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基于重载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GV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智能泊车的安全高效立体车库关键技术及产业化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基于重载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AGV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智能泊车的安全高效立体车库关键技术及产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提名者：六安市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主要知识产权和标准规范等目录：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276"/>
        <w:gridCol w:w="1292"/>
        <w:gridCol w:w="1525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</w:t>
            </w:r>
            <w:r>
              <w:rPr>
                <w:b/>
                <w:bCs/>
                <w:sz w:val="21"/>
              </w:rPr>
              <w:t>（标准）</w:t>
            </w:r>
            <w:r>
              <w:rPr>
                <w:b/>
                <w:bCs/>
                <w:sz w:val="21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（标准）具体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0" w:after="1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</w:t>
            </w:r>
            <w:r>
              <w:rPr>
                <w:b/>
                <w:bCs/>
                <w:sz w:val="21"/>
              </w:rPr>
              <w:t>家</w:t>
            </w:r>
          </w:p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地</w:t>
            </w:r>
            <w:r>
              <w:rPr>
                <w:b/>
                <w:bCs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（标准发布）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书编号</w:t>
            </w:r>
            <w:r>
              <w:rPr>
                <w:b/>
                <w:bCs/>
                <w:sz w:val="21"/>
              </w:rPr>
              <w:br/>
            </w:r>
            <w:r>
              <w:rPr>
                <w:b/>
                <w:bCs/>
                <w:sz w:val="21"/>
              </w:rPr>
              <w:t>（标准批准发布</w:t>
            </w:r>
            <w:r>
              <w:rPr>
                <w:b/>
                <w:bCs/>
                <w:sz w:val="21"/>
              </w:rPr>
              <w:t>部门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权利人（标准起草单位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专利（标准）有效状态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0"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泊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智能车库载车板式旋转机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1110593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0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雨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0"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泊车的重列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库用智能搬运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1110593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77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著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杰威尔协同厂空间规划集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SR128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著登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8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鸿杰威尔停车设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载车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车机器人用定位导航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2107450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7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安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振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停车机器人行车及停车轨道监控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2105899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6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安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振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适用于重型车辆的停车库用梳齿交换式旋转机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11037021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0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雨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泊车的重列式垂直升降立体车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2102720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89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的智能化车库停车位推送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2109783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9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晔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安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基于人工智能的载车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车机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2107682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7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晔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安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种基于自动定位技术的车辆自动对中调控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22107450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85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鸿杰威尔停车设备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厚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人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吴厚团、姚燕生、张峰、陆振华、祝安伟、毛雨宁、周健、巫晔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单位：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安徽鸿杰威尔停车设备有限公司、安徽建筑大学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隔爆型三相异步电动机关键技术开发及产业化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项目名称：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  <w:lang w:val="en-US" w:eastAsia="zh-CN"/>
        </w:rPr>
        <w:t>隔爆型三相异步电动机关键技术开发及产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提名者：六安市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 w:val="false"/>
          <w:bCs w:val="false"/>
          <w:kern w:val="0"/>
          <w:sz w:val="32"/>
          <w:szCs w:val="32"/>
        </w:rPr>
        <w:t>主要知识产权和标准规范等目录：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276"/>
        <w:gridCol w:w="1292"/>
        <w:gridCol w:w="1525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</w:t>
            </w:r>
            <w:r>
              <w:rPr>
                <w:b/>
                <w:bCs/>
                <w:sz w:val="21"/>
              </w:rPr>
              <w:t>（标准）</w:t>
            </w:r>
            <w:r>
              <w:rPr>
                <w:b/>
                <w:bCs/>
                <w:sz w:val="21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知识产权（标准）具体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0" w:after="1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</w:t>
            </w:r>
            <w:r>
              <w:rPr>
                <w:b/>
                <w:bCs/>
                <w:sz w:val="21"/>
              </w:rPr>
              <w:t>家</w:t>
            </w:r>
          </w:p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</w:t>
            </w:r>
            <w:r>
              <w:rPr>
                <w:b/>
                <w:bCs/>
                <w:sz w:val="21"/>
              </w:rPr>
              <w:t>地</w:t>
            </w:r>
            <w:r>
              <w:rPr>
                <w:b/>
                <w:bCs/>
                <w:sz w:val="21"/>
              </w:rPr>
              <w:t>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授权（标准发布）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书编号</w:t>
            </w:r>
            <w:r>
              <w:rPr>
                <w:b/>
                <w:bCs/>
                <w:sz w:val="21"/>
              </w:rPr>
              <w:br/>
            </w:r>
            <w:r>
              <w:rPr>
                <w:b/>
                <w:bCs/>
                <w:sz w:val="21"/>
              </w:rPr>
              <w:t>（标准批准发布</w:t>
            </w:r>
            <w:r>
              <w:rPr>
                <w:b/>
                <w:bCs/>
                <w:sz w:val="21"/>
              </w:rPr>
              <w:t>部门</w:t>
            </w:r>
            <w:r>
              <w:rPr>
                <w:b/>
                <w:bCs/>
                <w:sz w:val="21"/>
              </w:rPr>
              <w:t>）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权利人（标准起草单位）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 w:before="10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明专利（标准）有效状态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转轴加工用辅助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8373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8248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端盖板加工辅助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838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864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全自动注油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8373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990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外壳开孔辅助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083739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4037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高效电机绕线用续接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1062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751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宋泽新、陈虎生、张家春、叶灵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定子提吊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1656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/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489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灵荣、林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电机内径检测用辅助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4717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2311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电机冲片张紧辅助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471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3105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52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电机转轴生产用裁切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470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497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电机生产绕线漏线检测机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4709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497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、叶灵荣、林娜、金新兵、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电机机座端面孔加工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1015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70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；叶灵荣；林娜；金新兵；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电机端盖板端面一次装夹精加工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10271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47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；叶灵荣；林娜；金新兵；叶云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高效电机线圈自动绕制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2188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21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；宋泽新；陈虎生；张家春；叶灵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  <w:tr>
        <w:trPr>
          <w:trHeight w:val="77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电机转轴检测辅助装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22167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64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擎电机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波；宋泽新；陈虎生；张家春；叶灵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人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叶灵荣、林波、陈虎生、张家春、田兴超。</w:t>
      </w:r>
    </w:p>
    <w:p>
      <w:pPr>
        <w:pStyle w:val="Heading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主要完成单位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中擎电机有限公司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tentstar.com.cn/Search/ResultList?CurrentQuery=6ZW/5rGf55Sf5oCB546v5L+d6ZuG5Zui5pyJ6ZmQ5YWs5Y+4L1BF&amp;type=cn" TargetMode="External"/><Relationship Id="rId3" Type="http://schemas.openxmlformats.org/officeDocument/2006/relationships/hyperlink" Target="https://www.patentstar.com.cn/Search/ResultList?CurrentQuery=6LW15LqR6bmPL0lO&amp;type=cn" TargetMode="External"/><Relationship Id="rId4" Type="http://schemas.openxmlformats.org/officeDocument/2006/relationships/hyperlink" Target="https://www.patentstar.com.cn/Search/ResultList?CurrentQuery=6ZmI5Lqa5p2+L0lO&amp;type=cn" TargetMode="External"/><Relationship Id="rId5" Type="http://schemas.openxmlformats.org/officeDocument/2006/relationships/hyperlink" Target="https://www.patentstar.com.cn/Search/ResultList?CurrentQuery=6ZmI5L+K5ramL0lO&amp;type=cn" TargetMode="External"/><Relationship Id="rId6" Type="http://schemas.openxmlformats.org/officeDocument/2006/relationships/hyperlink" Target="https://www.patentstar.com.cn/Search/ResultList?CurrentQuery=6IGC5Lit5p6XL0lO&amp;type=cn" TargetMode="External"/><Relationship Id="rId7" Type="http://schemas.openxmlformats.org/officeDocument/2006/relationships/hyperlink" Target="https://www.patentstar.com.cn/Search/ResultList?CurrentQuery=5pyx6ZuF5am3L0lO&amp;type=cn" TargetMode="External"/><Relationship Id="rId8" Type="http://schemas.openxmlformats.org/officeDocument/2006/relationships/hyperlink" Target="https://www.patentstar.com.cn/Search/ResultList?CurrentQuery=5pu55YWJ6I2jL0lO&amp;type=cn" TargetMode="External"/><Relationship Id="rId9" Type="http://schemas.openxmlformats.org/officeDocument/2006/relationships/hyperlink" Target="https://www.patentstar.com.cn/Search/ResultList?CurrentQuery=5p2O57+AL0lO&amp;type=cn" TargetMode="External"/><Relationship Id="rId10" Type="http://schemas.openxmlformats.org/officeDocument/2006/relationships/hyperlink" Target="https://www.patentstar.com.cn/Search/ResultList?CurrentQuery=54mf5rW356OKL0lO&amp;type=cn" TargetMode="External"/><Relationship Id="rId11" Type="http://schemas.openxmlformats.org/officeDocument/2006/relationships/hyperlink" Target="https://www.patentstar.com.cn/Search/ResultList?CurrentQuery=6ZW/5rGf55Sf5oCB546v5L+d6ZuG5Zui5pyJ6ZmQ5YWs5Y+4L1BF&amp;type=cn" TargetMode="External"/><Relationship Id="rId12" Type="http://schemas.openxmlformats.org/officeDocument/2006/relationships/hyperlink" Target="https://www.patentstar.com.cn/Search/ResultList?CurrentQuery=6ZW/5rGf55Sf5oCB546v5L+d6ZuG5Zui5pyJ6ZmQ5YWs5Y+4L1BF&amp;type=cn" TargetMode="External"/><Relationship Id="rId13" Type="http://schemas.openxmlformats.org/officeDocument/2006/relationships/hyperlink" Target="https://www.patentstar.com.cn/Search/ResultList?CurrentQuery=6ZW/5rGf55Sf5oCB546v5L+d6ZuG5Zui5pyJ6ZmQ5YWs5Y+4L1BF&amp;type=cn" TargetMode="External"/><Relationship Id="rId14" Type="http://schemas.openxmlformats.org/officeDocument/2006/relationships/hyperlink" Target="https://www.patentstar.com.cn/Search/ResultList?CurrentQuery=5byg5L+KL0lO&amp;type=cn" TargetMode="External"/><Relationship Id="rId15" Type="http://schemas.openxmlformats.org/officeDocument/2006/relationships/hyperlink" Target="https://www.patentstar.com.cn/Search/ResultList?CurrentQuery=5p2O5beNL0lO&amp;type=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35:00Z</dcterms:created>
  <dc:creator>administrator</dc:creator>
  <dc:description/>
  <dc:language>en-US</dc:language>
  <cp:lastModifiedBy>xiaoxia</cp:lastModifiedBy>
  <cp:lastPrinted>2025-06-24T01:29:00Z</cp:lastPrinted>
  <dcterms:modified xsi:type="dcterms:W3CDTF">2025-06-23T09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6278141C40EC8DFE5164D8C55624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