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第十四届中国创新创业大赛安徽赛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六安市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工业和信息化部火炬高技术产业开发中心《关于举办第十四届中国创新创业大赛的通知》（火炬〔</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省科技厅《关于举办第十四届中国创新创业大赛安徽赛区大赛的通知》（皖科成果秘〔</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号）精神及方案要求，在安徽赛区组委会统一指导下，六安市科技局组织“中国创新创业大赛安徽赛区六安市赛”赛事并制定六安市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创而聚，向新同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参与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指导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徽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安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团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投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产投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高新技术产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徽科技大市场建设运营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w:t>
      </w:r>
      <w:r>
        <w:rPr>
          <w:rFonts w:ascii="仿宋_GB2312;仿宋" w:hAnsi="仿宋_GB2312;仿宋" w:cs="仿宋_GB2312;仿宋" w:eastAsia="仿宋_GB2312;仿宋"/>
          <w:sz w:val="32"/>
          <w:szCs w:val="32"/>
          <w:lang w:val="en-US" w:eastAsia="zh-CN"/>
        </w:rPr>
        <w:t>裕科创新孵化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区科技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科技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安市生产力促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六安市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组委会由大赛主办单位、指导单位、支持单位、承办单位和协办单位共同组成。组委会下设办公室（设在市科技局），负责大赛的整体方案策划、指导、协调并确定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专家指导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组委会聘请成功创业企业家、创投专家、金融机构及行业知名专家等组成，负责参赛项目评审以及大赛选手的创业指导和辅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具有创新能力和高成长潜力，拥有自主知识产权且无产权纠纷，主要从事高新技术产品研发、制造、服务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营业收入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商注册日期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含）之后的企业参加初创企业组比赛，其他企业参加成长企业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往届大赛安徽赛区总决赛、全国总决赛、全国行业总决赛中获得金、银、铜或一、二、三等奖的企业不可参加本届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安徽赛区六安市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徽赛区六安市赛分为三个阶段：报名、初赛、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符合参赛条件的企业自愿登录中国创新创业大赛官网（网址：</w:t>
      </w:r>
      <w:r>
        <w:rPr>
          <w:rFonts w:eastAsia="仿宋_GB2312;仿宋" w:cs="仿宋_GB2312;仿宋" w:ascii="仿宋_GB2312;仿宋" w:hAnsi="仿宋_GB2312;仿宋"/>
          <w:sz w:val="32"/>
          <w:szCs w:val="32"/>
          <w:lang w:val="en-US" w:eastAsia="zh-CN"/>
        </w:rPr>
        <w:t>www.cxcyds.com</w:t>
      </w:r>
      <w:r>
        <w:rPr>
          <w:rFonts w:ascii="仿宋_GB2312;仿宋" w:hAnsi="仿宋_GB2312;仿宋" w:cs="仿宋_GB2312;仿宋" w:eastAsia="仿宋_GB2312;仿宋"/>
          <w:sz w:val="32"/>
          <w:szCs w:val="32"/>
          <w:lang w:val="en-US" w:eastAsia="zh-CN"/>
        </w:rPr>
        <w:t>）统一注册报名。报名企业在进行注册和统一身份认证后，应提交完整报名材料，并对所填信息的准确性和真实性负责。大赛官网是报名参赛的唯一渠道，其他报名渠道均无效。市科技管理部门负责对辖区内企业报名材料的形式审查，对符合参赛条件且提交报名材料完整的企业确认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名截止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初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初赛采取书面评审方式决定入围复赛的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赛组织评委现场评选，赛出六安市赛初创企业组和成长企业组的一、二、三等奖及优秀企业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复赛采用</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模式答辩评选：参赛选手自我介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评委提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钟，参赛选手根据抽签顺序依次进行答辩（初创企业组与成长企业组分别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聘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专家任评委，并聘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相关单位人员和企业家组成大众评审团，每家参赛选手将接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评委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位大众评审团现场评分，综合总分作为参赛选手最终得分并现场公布，参赛选手现场签字并确认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赛出现并列情况时，由评委讨论后，公布最终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选规则及评选标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评选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名评委按照评分标准进行打分并写出评价意见和建议；大众评审团以举牌方式进行</w:t>
      </w:r>
      <w:r>
        <w:rPr>
          <w:rFonts w:ascii="仿宋_GB2312;仿宋" w:hAnsi="仿宋_GB2312;仿宋" w:cs="仿宋_GB2312;仿宋" w:eastAsia="仿宋_GB2312;仿宋"/>
          <w:sz w:val="32"/>
          <w:szCs w:val="32"/>
          <w:lang w:val="en-US" w:eastAsia="zh-CN"/>
        </w:rPr>
        <w:t>打分</w:t>
      </w:r>
      <w:r>
        <w:rPr>
          <w:rFonts w:ascii="仿宋_GB2312;仿宋" w:hAnsi="仿宋_GB2312;仿宋" w:cs="仿宋_GB2312;仿宋" w:eastAsia="仿宋_GB2312;仿宋"/>
          <w:sz w:val="32"/>
          <w:szCs w:val="32"/>
        </w:rPr>
        <w:t>，每牌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以全体评委评分的平均分和大众评审团的加分作为参赛企业的最终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评分标准</w:t>
      </w:r>
    </w:p>
    <w:tbl>
      <w:tblPr>
        <w:tblW w:w="8755" w:type="dxa"/>
        <w:jc w:val="center"/>
        <w:tblInd w:w="0" w:type="dxa"/>
        <w:tblLayout w:type="fixed"/>
        <w:tblCellMar>
          <w:top w:w="46" w:type="dxa"/>
          <w:left w:w="108" w:type="dxa"/>
          <w:bottom w:w="46" w:type="dxa"/>
          <w:right w:w="108" w:type="dxa"/>
        </w:tblCellMar>
      </w:tblPr>
      <w:tblGrid>
        <w:gridCol w:w="3171"/>
        <w:gridCol w:w="2607"/>
        <w:gridCol w:w="29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价内容</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值（初创组）</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分值（成长组）</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技术和产品</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商业模式及实施方案</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行业及市场</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队</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务分析</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比赛奖项及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六安市赛奖项根据初创企业组和成长企业组最终报名数量确定，分别不超过参加复赛企业数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初创企业组、成长企业组各设一、二、三等奖和优秀奖若干名，面向各县区科技主管部门和有关单位设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sz w:val="32"/>
          <w:szCs w:val="32"/>
        </w:rPr>
        <w:t>安徽赛区决赛评出的优胜企业，由省科技厅颁发获奖证书、奖杯，并将获得以下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符合相关科技计划要求的，予以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安徽省青年创业引导资金试点地区按规定对获奖企业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大赛合作银行择优给予贷款授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优先推荐给创投机构、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企业所在市科技部门按规定给予相应配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BETUER</cp:lastModifiedBy>
  <cp:lastPrinted>2025-05-31T01:08:00Z</cp:lastPrinted>
  <dcterms:modified xsi:type="dcterms:W3CDTF">2025-05-30T09: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577AA5A2B42A086E2484E11E65C7B_13</vt:lpwstr>
  </property>
  <property fmtid="{D5CDD505-2E9C-101B-9397-08002B2CF9AE}" pid="3" name="KSOProductBuildVer">
    <vt:lpwstr>2052-12.1.0.21171</vt:lpwstr>
  </property>
  <property fmtid="{D5CDD505-2E9C-101B-9397-08002B2CF9AE}" pid="4" name="KSOTemplateDocerSaveRecord">
    <vt:lpwstr>eyJoZGlkIjoiOTVkZWIzZGMzZWRkZGVkNGRlYzg1OWE0YzJjMDBjZjciLCJ1c2VySWQiOiIyMzg4NjA5ODYifQ==</vt:lpwstr>
  </property>
</Properties>
</file>