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六安市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科技活动周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科技工作者日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活动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21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单位（盖章）：</w:t>
      </w:r>
    </w:p>
    <w:tbl>
      <w:tblPr>
        <w:tblW w:w="874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94"/>
        <w:gridCol w:w="4590"/>
        <w:gridCol w:w="1756"/>
      </w:tblGrid>
      <w:tr>
        <w:trPr>
          <w:trHeight w:val="51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科普活动开展次数</w:t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单位：万元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央财政经费投入情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、副省级财政经费投入情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级财政经费投入情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级财政经费投入情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赞助经费情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物投入情况（如：捐赠图书、光盘、创新操作室等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经费情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普专职人员数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工作者参与数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募科技志愿者数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人员数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下活动群众参与数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活动群众参与数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宣传报道情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媒体数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报道数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科普场馆数量</w:t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科研机构数量</w:t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大学数量</w:t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8:00Z</dcterms:created>
  <dc:creator>administrator</dc:creator>
  <dc:description/>
  <dc:language>en-US</dc:language>
  <cp:lastModifiedBy>BETUER</cp:lastModifiedBy>
  <dcterms:modified xsi:type="dcterms:W3CDTF">2025-05-13T0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1393A34686AFEC46F3D926579E_13</vt:lpwstr>
  </property>
  <property fmtid="{D5CDD505-2E9C-101B-9397-08002B2CF9AE}" pid="3" name="KSOProductBuildVer">
    <vt:lpwstr>2052-12.1.0.21171</vt:lpwstr>
  </property>
</Properties>
</file>