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2080</wp:posOffset>
                </wp:positionH>
                <wp:positionV relativeFrom="margin">
                  <wp:posOffset>963295</wp:posOffset>
                </wp:positionV>
                <wp:extent cx="4658995" cy="151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Cs/>
                                <w:color w:val="FF0000"/>
                                <w:w w:val="8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Cs/>
                                <w:color w:val="FF0000"/>
                                <w:w w:val="85"/>
                                <w:sz w:val="86"/>
                                <w:szCs w:val="86"/>
                              </w:rPr>
                              <w:t>安徽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;宋体"/>
                                <w:bCs/>
                                <w:color w:val="FF0000"/>
                                <w:w w:val="85"/>
                                <w:sz w:val="86"/>
                                <w:szCs w:val="8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Cs/>
                                <w:color w:val="FF0000"/>
                                <w:w w:val="85"/>
                                <w:sz w:val="86"/>
                                <w:szCs w:val="86"/>
                                <w:lang w:eastAsia="zh-CN"/>
                              </w:rPr>
                              <w:t>安徽省科学技术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9.25pt;mso-wrap-distance-left:9.05pt;mso-wrap-distance-right:9.05pt;mso-wrap-distance-top:0pt;mso-wrap-distance-bottom:0pt;margin-top:75.85pt;mso-position-vertical-relative:margin;margin-left:-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;宋体"/>
                          <w:bCs/>
                          <w:color w:val="FF0000"/>
                          <w:w w:val="85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Cs/>
                          <w:color w:val="FF0000"/>
                          <w:w w:val="85"/>
                          <w:sz w:val="86"/>
                          <w:szCs w:val="86"/>
                        </w:rPr>
                        <w:t>安徽省科学技术厅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;宋体"/>
                          <w:bCs/>
                          <w:color w:val="FF0000"/>
                          <w:w w:val="85"/>
                          <w:sz w:val="86"/>
                          <w:szCs w:val="86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Cs/>
                          <w:color w:val="FF0000"/>
                          <w:w w:val="85"/>
                          <w:sz w:val="86"/>
                          <w:szCs w:val="86"/>
                          <w:lang w:eastAsia="zh-CN"/>
                        </w:rPr>
                        <w:t>安徽省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215265</wp:posOffset>
                </wp:positionV>
                <wp:extent cx="124714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;宋体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;宋体" w:eastAsia="方正小标宋_GBK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63.2pt;mso-wrap-distance-left:9.05pt;mso-wrap-distance-right:9.05pt;mso-wrap-distance-top:0pt;mso-wrap-distance-bottom:0pt;margin-top:16.9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;宋体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;宋体" w:eastAsia="方正小标宋_GBK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b/>
          <w:b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spacing w:val="-6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8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皖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秘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left="18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7650</wp:posOffset>
                </wp:positionH>
                <wp:positionV relativeFrom="margin">
                  <wp:posOffset>3306445</wp:posOffset>
                </wp:positionV>
                <wp:extent cx="596392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60.35pt" to="450.05pt,260.35pt" ID="直线 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开展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安徽省优秀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征集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驻皖有关单位，各市科技局、市科协，省科协所属学会、协会、研究会，各有关单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为全面贯彻落实习近平总书记关于科技创新和科学普及的重要论述，根据中共中央办公厅、国务院办公厅《关于新时代进一步加强科学技术普及工作的意见》以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eastAsia="zh-CN"/>
        </w:rPr>
        <w:t>《安徽省新时代科学技术普及工作方案》要求，加强我省科普能力建设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进一步推动科普事业高质量发展，提高公民科学素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省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定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省科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品征集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CESI黑体-GB2312;黑体" w:cs="Times New Roman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CESI黑体-GB2312;黑体"/>
          <w:bCs w:val="false"/>
          <w:color w:val="000000"/>
          <w:sz w:val="32"/>
          <w:szCs w:val="32"/>
          <w:shd w:fill="auto" w:val="clear"/>
          <w:lang w:val="en-US" w:eastAsia="zh-CN"/>
        </w:rPr>
        <w:t>一、作品类别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本次征集评选的科普作品包括：科普图书（含译著和再版图书）、科普微视频，作品均须为省内单位制作拍摄或出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shd w:fill="auto" w:val="clear"/>
          <w:lang w:val="en-US" w:eastAsia="zh-CN"/>
        </w:rPr>
        <w:t>（一）科普图书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作品应为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日期间正式出版发行的图书（含译著和再版图书），未曾被科技部、中国科协、省科技厅、省科协等部门评选为优秀科普作品。作品不包括报纸、期刊、音像制品或电子出版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作品内容应符合以下要求：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坚持正确的政治方向、价值取向和舆论导向；服务于国家需求，体现时代需求和价值导向；具备普及科学技术知识、倡导科学方法、传播科学思想、弘扬科学精神的内涵。推荐作品无知识产权争议，严禁剽窃、抄袭他人作品。作品形式新颖，内容丰富，图文并茂，文字通俗易懂，设计制作精良，面向社会关注或群众关切的热点问题，公众喜闻乐见。丛书为成套作品，作品语言文字为简体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（二）优秀科普微视频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作品应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期间完成制作、并公开播映的原创微视频作品，在省级、省会城市电视台，国内主流网络平台，主要科技、科普类网站，具有广泛影响的专业网站公开播映，并提供相应的播放证明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shd w:fill="auto" w:val="clear"/>
          <w:lang w:val="en-US" w:eastAsia="zh-CN"/>
        </w:rPr>
        <w:t>作品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关于内容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围绕普及科技知识，传播科学思想，倡导科学方法，弘扬科学精神和科学家精神；反映科技发展进步，用科学声音讲述科学故事；属于科技、科普类作品，内容短而精，兼具科学性、知识性、通俗性、艺术性、趣味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关于原创性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作者承诺参赛作品的创作思路、内容、素材等需为作者原创，无知识产权争议，严禁剽窃、抄袭、侵占、篡改他人作品。若发现抄袭，取消评选资格。非原创部分不得超过视频总时长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以下涉及公共素材、商业网站素材、人工智能生成素材均视为非原创部分：使用事件、报道等公共视频素材的需在画面注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出处；引用商业网站素材或他人原创素材的，应在视频中标明引用素材来源。引用素材需提供授权使用证明。音乐素材使用或改编歌词，应取得版权方授权，使用公共素材的需说明情况。使用动画制作平台创作的视频（模板、表现元素等素材均为动画制作平台提供的公共素材）、使用人工智能生成的视频、图片、文案，视为非原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作品规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视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长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，格式须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画幅横版、高清画面分辨率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80P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上，单个视频大小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兆之间。视频应由片头、正片、片尾三部分构成，视频片头名称应与推荐表一致，片尾应体现主创人员、制作单位、版权单位、录制时间等信息。视频中的文字语言应为简体中文，配音和解说使用普通话，配简体中文字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CESI黑体-GB2312;黑体" w:cs="Times New Roman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Times New Roman" w:hAnsi="Times New Roman" w:cs="Times New Roman" w:eastAsia="CESI黑体-GB2312;黑体"/>
          <w:bCs w:val="false"/>
          <w:color w:val="000000"/>
          <w:sz w:val="32"/>
          <w:szCs w:val="32"/>
          <w:shd w:fill="auto" w:val="clear"/>
          <w:lang w:val="en-US" w:eastAsia="zh-CN"/>
        </w:rPr>
        <w:t>二、报名方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省有关单位，各市科技局，市科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科协所属学会、协会、研究会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可以推荐科普微视频、科普图书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。科普作品的第一创制（主编）单位可以直接推荐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参加优秀科普图书评选的作品须提交：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图书评选申报表》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、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作品推荐汇总表》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（纸质盖章版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）以及参评科普图书（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套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参加优秀科普微视频评选的作品须提交：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微视频评选申报表》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及微视频光盘（纸质盖章申报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份、微视频光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张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优秀科普图书、优秀科普微视频所需材料纸质版（含图书、光盘）请寄至省科技情报所（安徽省合肥市安徽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室），电子版发至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hkepu@163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ascii="Times New Roman" w:hAnsi="Times New Roman" w:cs="Times New Roman" w:eastAsia="CESI黑体-GB2312;黑体"/>
          <w:bCs w:val="false"/>
          <w:color w:val="000000"/>
          <w:sz w:val="32"/>
          <w:szCs w:val="32"/>
          <w:shd w:fill="auto" w:val="clear"/>
          <w:lang w:val="en-US" w:eastAsia="zh-CN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截止时间为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（以材料邮寄时间为准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凡参加本次评选视作同意省科技厅、省科协相关平台可以公益使用参选科普作品。后续评选的优秀作品应积极参加省科技厅、省科协联合开展的科普作品展示活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加本次评选的作品材料（图书等）将不再退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评选办法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经形式审查，省科技厅、省科协将联合聘请专家成立评议专家组，对参评的科普作品进行评议，形成优秀科普作品名单，经公示无异议后，确定作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科普优秀作品，并向社会推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联系人及电话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艳，省科技厅，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51-6265720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毅，省科协，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51-6266179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海，省科技情报所（馆），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51-626549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图书评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图书推荐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1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安徽省优秀科普微视频评选申报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280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936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徽省科学技术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徽省科学技术协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587"/>
          <w:pgNumType w:fmt="decimal"/>
          <w:formProt w:val="false"/>
          <w:textDirection w:val="lrTb"/>
          <w:docGrid w:type="linesAndChars" w:linePitch="582" w:charSpace="4294965452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5616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bidi="zh-CN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 w:bidi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>
          <w:rFonts w:ascii="Times New Roman" w:hAnsi="Times New Roman" w:eastAsia="仿宋_GB2312" w:cs="Times New Roman"/>
          <w:kern w:val="0"/>
          <w:sz w:val="28"/>
          <w:szCs w:val="22"/>
          <w:lang w:val="zh-CN" w:bidi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zh-CN" w:bidi="zh-CN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bidi="zh-CN"/>
        </w:rPr>
        <w:t>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bidi="zh-CN"/>
        </w:rPr>
        <w:t>年安徽省优秀科普图书评选申报表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方正楷体_GBK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 w:bidi="zh-CN"/>
        </w:rPr>
        <w:t>推荐单位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127"/>
        <w:gridCol w:w="2126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图书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（如是丛书，要列出</w:t>
            </w:r>
            <w:r>
              <w:rPr>
                <w:rFonts w:eastAsia="方正黑体_GBK" w:cs="Times New Roman" w:ascii="Times New Roman" w:hAnsi="Times New Roman"/>
                <w:kern w:val="2"/>
                <w:sz w:val="28"/>
                <w:szCs w:val="22"/>
                <w:lang w:val="zh-CN" w:bidi="zh-CN"/>
              </w:rPr>
              <w:br/>
            </w: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每本书名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主要作者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出版机构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图书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2"/>
                <w:lang w:val="zh-CN" w:bidi="zh-CN"/>
              </w:rPr>
              <w:t>ISBN</w:t>
            </w: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出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发行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总发行量（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联系人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2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主要内容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2"/>
          <w:lang w:val="zh-CN" w:bidi="zh-CN"/>
        </w:rPr>
        <w:t>注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bidi="zh-CN"/>
        </w:rPr>
        <w:t>图书类别：医学、青少年、译著、综合</w:t>
      </w:r>
    </w:p>
    <w:p>
      <w:pPr>
        <w:pStyle w:val="Normal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before="62" w:after="0"/>
        <w:ind w:firstLine="445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6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pacing w:val="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年安徽省优秀科普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  <w:lang w:eastAsia="zh-CN"/>
        </w:rPr>
        <w:t>图书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 xml:space="preserve">推荐单位：                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 xml:space="preserve">           （加盖公章）                           年     月     日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推荐顺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书名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作者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译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出版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推荐单位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联</w:t>
      </w:r>
      <w:r>
        <w:rPr>
          <w:rFonts w:ascii="Times New Roman" w:hAnsi="Times New Roman" w:cs="Times New Roman"/>
          <w:b/>
          <w:bCs/>
          <w:sz w:val="28"/>
          <w:szCs w:val="28"/>
        </w:rPr>
        <w:t>系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书名、作者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6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6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邮件寄件人须为推荐单位明确的联系人及联系方式，不受理其他人寄送的材料。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AndChars" w:linePitch="582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06"/>
        <w:jc w:val="left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推荐作品数量超过控制数时，按推荐顺序取相应数量作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76"/>
        <w:jc w:val="center"/>
        <w:textAlignment w:val="auto"/>
        <w:outlineLvl w:val="0"/>
        <w:rPr>
          <w:rFonts w:ascii="Times New Roman" w:hAnsi="Times New Roman" w:eastAsia="仿宋_GB2312" w:cs="Times New Roman"/>
          <w:kern w:val="0"/>
          <w:sz w:val="28"/>
          <w:szCs w:val="22"/>
          <w:lang w:val="zh-CN" w:bidi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zh-CN" w:bidi="zh-CN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bidi="zh-CN"/>
        </w:rPr>
        <w:t>5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zh-CN" w:bidi="zh-CN"/>
        </w:rPr>
        <w:t>年安徽省优秀科普微视频评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 w:bidi="zh-CN"/>
        </w:rPr>
        <w:t>推荐单位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985"/>
        <w:gridCol w:w="2268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播出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主创人员（或单位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播出平台及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2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内容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AndChars" w:linePitch="582" w:charSpace="4294965861"/>
        </w:sectPr>
      </w:pPr>
      <w:r>
        <w:br w:type="page"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>
          <w:trHeight w:val="3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697" w:right="685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zh-CN" w:bidi="zh-CN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56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2"/>
                <w:lang w:val="zh-CN" w:bidi="zh-CN"/>
              </w:rPr>
              <w:t>本人郑重承诺：对所提交的微视频作品拥有自主知识产权，同意在安徽省科普相关服务平台上进行无偿公益使用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2976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8"/>
                <w:szCs w:val="22"/>
                <w:lang w:val="zh-CN" w:bidi="zh-CN"/>
              </w:rPr>
              <w:t>姓名（签字）</w:t>
            </w:r>
            <w:r>
              <w:rPr>
                <w:rFonts w:ascii="Times New Roman" w:hAnsi="Times New Roman" w:cs="Times New Roman" w:eastAsia="仿宋_GB2312"/>
                <w:spacing w:val="-140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2976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2976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2"/>
                <w:lang w:val="zh-CN" w:bidi="zh-CN"/>
              </w:rPr>
              <w:t>单位推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3187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3187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90" w:leader="none"/>
                <w:tab w:val="left" w:pos="1750" w:leader="none"/>
              </w:tabs>
              <w:kinsoku w:val="true"/>
              <w:overflowPunct w:val="true"/>
              <w:autoSpaceDE w:val="false"/>
              <w:bidi w:val="0"/>
              <w:snapToGrid w:val="false"/>
              <w:ind w:right="96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85858"/>
          <w:spacing w:val="15"/>
          <w:sz w:val="21"/>
          <w:szCs w:val="21"/>
        </w:rPr>
      </w:pPr>
      <w:r>
        <w:rPr>
          <w:rFonts w:ascii="Times New Roman" w:hAnsi="Times New Roman" w:cs="Times New Roman" w:eastAsia="仿宋_GB2312"/>
          <w:kern w:val="0"/>
          <w:sz w:val="28"/>
          <w:szCs w:val="22"/>
          <w:lang w:val="zh-CN" w:bidi="zh-CN"/>
        </w:rPr>
        <w:t>注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bidi="zh-CN"/>
        </w:rPr>
        <w:t>签字需手写。</w:t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585858"/>
          <w:spacing w:val="15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585858"/>
          <w:spacing w:val="15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27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8400" w:leader="none"/>
              </w:tabs>
              <w:ind w:right="-154" w:firstLine="2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徽省科学技术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方正仿宋_GBK"/>
                <w:color w:val="FFFFFF"/>
                <w:sz w:val="28"/>
                <w:szCs w:val="28"/>
              </w:rPr>
              <w:t>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03:00Z</dcterms:created>
  <dc:creator>guest</dc:creator>
  <dc:description/>
  <dc:language>en-US</dc:language>
  <cp:lastModifiedBy>亦久亦旧</cp:lastModifiedBy>
  <cp:lastPrinted>2025-04-16T17:33:00Z</cp:lastPrinted>
  <dcterms:modified xsi:type="dcterms:W3CDTF">2025-04-16T09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7F3613704CDFA6CC2FCE13985A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2YjRiOGFkZjY2OGEzMmZhYWNhMzk5OTI3ZDAwNDIiLCJ1c2VySWQiOiI1OTA5NjMyNDYifQ==</vt:lpwstr>
  </property>
</Properties>
</file>