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附件：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年六安市级科技特派员（专家特聘员）拟认定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霍邱县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6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33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新选派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刘勇、范卓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3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李刚、荣现录、王颖、方国兵、陆求国、谢学福、方配宜、沈金芳、陈勤多、从杰、胡建远、胡中海、王前锦、朱家华、朱家群、王远春、高丽详、赵德贤、崔兵、郭圣、吴田军、吴田萍、江用和、周盼弟、曹文、沈桂顺、肖建华、王彬、赵本好、耿纪好、许贵红、吴敬中、梁廷良、季勇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李根、李龙生、李龙传、赵以松、刘庆有、王玉远、孙良俊、程宗林、张继祥、姚亚风、刘海荣、汪植霞、赵凯、胡建军、夏君、陆应梅、赵以林、王燕、赵以胜、王连昌、从为香、刘忠诚、李善成、吴永坦、李杰、李爱科、马燕、陈录红、闫锐、姜庆田、孔凡琴、朱红、陈国奎、黄仁望、马俊贵、屠阳光、张喜、张祖侠、曾健、赵中军、陈录昌、杨萍、王谋才、李林涛、潘同利、许庆友、付应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来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、徐厚云、何家林、黄宏斌、尹勇、杨士怀、张荣明、张家银、涂志明、王广成、李宝印、李厚林、汪德军、朱应平、赵读才、张家胜、汪本芳、吕湘华、李兴林、陈建军、马兴业、陈方毅、张荣义、马国勇、王大朝、王锐、韩涛、许大庆、张家帅、陈思琳、李素秀、何光红、刘敬香、陈鲁应、徐剑、刘宏程、罗勇、陈德勇、朱永芝、朱治连、王军、刘勇、陈录军、甄知龙、李岩、朱晓兵、汪立、马飞、赵以涛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吴中良、邱荣红、吴中萍、刘永陆、陈仁涛、陈合庆、张敏、张永祥、彭勤龙、李大飞、屠阳先、李正好、朱广才、何远珊、罗辉、赵勇、朱仁俊、刘丽娟、宋菊良、尹昭睿、王敬利、刘辉、吴永祥、刘凤、王敬群、薛业静、戚志龙、乔纪春、汤广岗、薛业虎、郭端良、李永梅、郭端江、程松南、王永放、王亚飞、陈远路、陈洋、刘威、程锦仁、陈士民、邢玉虎、王纪成、孙玉东、刘全龙、李勇、陈涛、夏克明、臧春付、孙长友、蔡家传、陈赛彬、李保贰、魏锴畯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鹏涛、王少林、王永明、李斌、赵以远、张建生、蔡学勤、陈勇、时光云、冯春郁、冯春江、刘长福、徐少山、李海珠、贾仁亮、王玉兰、徐传友、吴玉珊、王琛、潘锦勇、王兴琴、李凤山、吴德莉、李燕、季川宝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刘道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李文军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李仁平、秦朗、何克勤、崔广荣、周健、焦俊、聂传湖、田大兵、陈永林、王西华、吕德霞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吴仓仓、陈夏君、陈静、夏微、李宁、甄宗圆、周玉丽、胡友军、王小华、李永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（二）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詹凯、徐小牛、朱立武、陈友根、胡克玲、胡倩倩、孙义祥、王冬良、刘雅修、凌俊、陈会良、张燕、聂凡、张家林、万全、涂健、单启山、韦众、张友伦、张磊、朱德建、秦远超、何华、朱金成、张华、吴学壮、宋光同、李进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金寨县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" w:eastAsia="zh-CN"/>
        </w:rPr>
        <w:t>0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（一）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" w:eastAsia="zh-CN"/>
        </w:rPr>
        <w:t>13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" w:after="3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36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 xml:space="preserve">王际全、占耀荣、储士琴、闵学煜、王正海、黄永招、张运先、朱英郭、周能斌、孙用田、钟启峰、张波、陈冬林、叶美玉、陈绍同、周俊、曹可银、李昌柱、余大金、黄亮、李生高、汪全球、廖荣周、张维春、邓秀云、彭洪斌、王晓睿、管浩、余海、廖荣胜、曾强、汪划划、余茂耘、严之莽、占伟、黄楠楠、吴崇国、高海贵、肖家猛、童维新、张荣刚、胡本生、杨伦运、曾得胜、周武、欧海涛、葛承永、吴霞、李民兴、余江忠、黄永生、王亚梅、刘声、杨勇、刘荟、李德全、李贤明、舒正彬、张继河、徐跃成、储修红、张亮亮、周亮、黄斌、杨兆权、张家泽、洪敬枝、胡志权、潘孝春、陈阳阳、陆本坤、王景义、王振、杨习丽、王同祥、王东、蒋永涛、余本炎、余敦友、徐海霞、李隆双、余栋廷、杜方平、杜鹏程、刘聚国、张玲玲、刘厚英、王一文、汪永全、王汉青、沈停成、黄遵佳、廖开原、黄本宏、江启家、叶开胜、刘友富、苏涛、朱承早、纪鹏、汪世君、朱先富、李文、杨中、陈加如、周学付、刘庆龙、高启忠、李宗辉、刘华武、陈浩、王永升、刘金林、万和炎、朱先宜、乐登伟、龚剑、余习坤、张传旺、罗先平、张经异、腾飞、王强、林燕、项卫良、匡大宇、吴彬、李文海、张旭、洪维杰、蒋功炎、张先文、陈先志、吴彰林、熊德胜、沈业军。  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（二）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汪于奎、鲍官虎、束庆龙、沈业寿、蒋家月、朱世君、贾兵、陈辉、王国春、赵群、蔡永萍、赵伟明、徐强、李叶云、胡孝义、陈素传、戴玲、宁井铭、戴任、黄进宝、江昌俊、耿照玉、汪本勤、刘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霍山县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74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一）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" w:eastAsia="zh-CN"/>
        </w:rPr>
        <w:t>1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spacing w:lineRule="exact" w:line="540"/>
        <w:ind w:firstLine="640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新选派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刘永红、徐银、程善文、姜文碧、张保发、姜晓三、何晓初、何祥德、黄成松、吴浩源、杜可前。</w:t>
      </w:r>
    </w:p>
    <w:p>
      <w:pPr>
        <w:pStyle w:val="Normal"/>
        <w:spacing w:lineRule="exact" w:line="600"/>
        <w:ind w:firstLine="64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34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程俊生、熊星火、储茂阳、蒋丽、吕继昌、刘启叁、张军、陶玲玲、万继银、徐仁鹏、江群、叶晓明、储成义、何家柞、何新祥、朱世春、但珠明、彭绍春、陈来凤、舒瞻、舒启勇、胡小燕、孙胜、杨标、梁志苍、刘秉忠、刘浪、黄守擎、李明、何鹏飞、王瑞祥、赵登权、蔡如胜、程禹、叶传汉、陈再旺、朱景武、陈世品、吴永莉、尹西鹏、彭邦发、张荣兰、杜金、李邦东、程昊斓、周自彬、王善发、蔡胜明、蔡金山、潘家才、刘立传、徐重旺、徐明香、汪兴武、李银河、李明升、何斌、肖煌、何祥林、何辉、李坤、姚平、秦先屈、张忠禄、肖杰、程萍、李传涛、王定刚、彭慧、戚如兵、储成恒、金鑫、何祥兵、沈守伍、彭宗胜、潘俊青、汪孔明、李彪、马李、范明星、刘劲堂、程先琼、戚如美、王成德、陈刚、刘盛前、张昆、汪明亮、葛志友、李冰、刘明辉、叶崇军、陶姗姗、杨荣林、杨先贵、唐应芬、王业红、万光亮、吴贤斌、刘守田、汪竟秀、杨先山、张厚军、吴绪潮、方太富、李友硕、段春明、蒋道国、王勇、李防振、曹家放、熊启厚、韩亚芳、刘爱武、梁伟、李和平、王自林、经治国、邓兆富、唐前兵、胡家诺、马明东、杜兆奎、黄开军、吴先驱、秦本淳、汪祥磊、张贵俊、汪永宏、汪洋、刘少年、刘金涛、徐峰、周宇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（二）专家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</w:rPr>
        <w:t>2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刘守金、刘盛全、刘晓东、李尚庆、杜先锋、袁怀波、陈彦、金青、邓威威、刘政权、邱汝民、严从生、张静、张兴元、石凉、徐光年、章庆华、刘东、李光燕、崔凯、朱双杰、华金玲、孙桃桃、杨龙、鲍俊杰、张晓东、程仰元、李炳武、李光伟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舒城县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09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一）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03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新选派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徐群、曹佑军、王玲、李娟、张永柱、赵春艳、宋莎莎、任六富、祝远宏、仇其林、朱程小佳、马存德、吕红兵、刘冰倩、梁娟、杨帮犬、杨宗荣、杨傲青、余仁会、孔德林、潘仁秀、张先林、张健、吕明安、许红、朱晓珊、熊淠祥、李开和、蒋可韦、汪柱峰、华兴福、张志根、王维胜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70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钟吉宏、黄玉琳、张少鹏、谢文月、郭德林、王敬铸、葛义学、窦强、薛先金、马文纲、韦伟、武盼盼、许沁雪、潘凯、袁周、张军、葛自兵、王智强、段贤稳、胡国转、陈永、倪金明、王迎波、周维忠、钟诵权、丁燕、方中、徐传山、樊浪生、李自平、杨自云、梅代运、徐礼柱、钱元玲、郑锐、汪慎、魏居应、郑进国、陈吉品、吴启明、倪卫红、周雪梅、许文俊、金兰娟、许刚、董世权、郭见万、程锋、戴涛、费建松、胡学聪、黄宏、江勇、李本武、任永存、任永年、邵俊、宋丰和、王景宏、武立菊、段敬煜、吴伟、许昌荣、宋志超、陈垒、吴本明、龚家会、周云、雷小兵、贾世武、蒋美龙、叶远祥、杜显发、王士宝、杜世年、邹纯应、张德发、李典军、龚世存、朱金春、刘乃恕、胡文友、周家俊、王婷、汪洋、周保银、方成燕、查全达、苏成健、徐贵芳、费明政、张德清、姚自林、叶吴松、孙良安、朱昌安、吴玉华、苏守敏、王飞、程华柱、董明宽、丁长书、汪涛、汪泽柱、方德余、方秀生、汪海陆、朱庆武、常曙光、章林、顾朝阳、潘忠飞、王伦、林争辉、包训发、王成应、詹文勇、陈白祥、彭长友、余存根、冯先平、王欢、杜成源、褚诗宏、余本林、戴凤明、薛维长、张福枝、胡克来、李松、汪业兵、黄强国、韦宗华、储德如、许召纪、许令青、陈同铸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高久清</w:t>
      </w:r>
      <w:bookmarkStart w:id="0" w:name="OLE_LINK4"/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吴敬华、乔让兵、陈本洋、廖翔</w:t>
      </w:r>
      <w:bookmarkStart w:id="1" w:name="OLE_LINK14"/>
      <w:bookmarkEnd w:id="0"/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bookmarkStart w:id="2" w:name="OLE_LINK16"/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刘建、任永保、龚义彬、李明、秦贤如</w:t>
      </w:r>
      <w:bookmarkEnd w:id="1"/>
      <w:bookmarkEnd w:id="2"/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bookmarkStart w:id="3" w:name="OLE_LINK17"/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倪合兵、</w:t>
      </w:r>
      <w:bookmarkEnd w:id="3"/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黄明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陈旭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任学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仇素文、</w:t>
      </w:r>
      <w:bookmarkStart w:id="4" w:name="OLE_LINK18"/>
      <w:bookmarkStart w:id="5" w:name="OLE_LINK15"/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黄才保、束建林、刘芳敏、郑先路</w:t>
      </w:r>
      <w:bookmarkEnd w:id="4"/>
      <w:bookmarkEnd w:id="5"/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孔林、郑子龙、石思德、杨训元、沈亚男、朱鹤龄、许成业、曹红霞、李洋、朱银山、伍卷、王永友、汪洁、丁俊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二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专家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丁增成、陈传保、韦朝领、孙传伯、董勇、袁先安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金安区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66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（一）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28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新选派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郭本元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韩自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陈昌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王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高谱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陈桂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杨波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唐华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徐晓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陈文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陈贵荣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赵术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吴昌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刘志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吴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张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王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张梦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李中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路利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朱南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侯正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王培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胡宗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朱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鲍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张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王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谢高欢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李成杰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刘泽倩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钱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权家甲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周丹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戴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吴问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姜永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刘林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程林菲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蔡英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张传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邓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胡堡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文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高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83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张兆明、吴康胜、张叶伟、陈全福、刘亚军、司开荣、陈晨、陈倩倩、陈诚、刘明松、胡杰、邬登岳、许学和、汤翠琳、何娟、蒋会更、汪庭荣、王光路、陈卫琴、沈勇、郑仁军、刘自放、郝绪春、左绪金、丁家琦、潘声凯、徐明、陈显安、汪庆好、吴敏、杨明姝、余庆阳、许佑东、徐兵、刘磊、赵林慧、徐明河、莫绪群、祝志祥、吴光纯、孙自民、汪家发、黄永红、吴福霞、莫良余、张宝、戚华峰、晁胜勇、栾宜明、李本军、王修明、李京、李孝东、李文雪、邬宗玖、刘正友、邵成、王飞、樊业宏、张生、徐兵、李国新、张太祥、李纯金、吴新、陈德新、汪芳、周元、邵善中、汪丹权、许珂、奚为海、丁邦恒、董光宏、方文祥、曾必林、李龙国、叶冬梅、邵良宽、张园园、李吉胜、张信和、潘家时、冯成、刘全坤、潘家祥、许本定、许绍见、谢金诚、鲁锐、赵贤月、姚家宏、李克祥、聂道勤、李国军、董旭、江学兵、邬效圣、聂自胜、蔡风云、王正东、张进、张广俊、吕绪满、叶丙祥、刘长霜、涂成荣、陈全勇、陈于东、陈锡萍、刘耀、汪家玲、夏守云、汤立江、张文好、谷德文、翁自胜、王玉和、黄新、秦明全、陈铭、柏世传、王虎、赵箭平、高劲松、任占龙、邹长新、马理智、曹世涂、沈咸军、陈芝、张文福、文世凤、刘世江、张太东、张继兵、郭立军、陈祥、朱云飞、张情情、胡宗兵、蔡善元、雷长鸣、赵允娟、王永俊、饶兴彬、鲍中诚、杨春华、杨道权、聂国友、金修来、张玉厚、耿仁传、陈兵、解进、陈东、陈运久、秦鹏、王林、曹洪、张强、鲍远超、吴礼德、胡德洋、李海、胡绪川、肖正东、朱启升、吕永红、吕世军、胡厚胜、李健雄、储雨、梁绪清、黄明、陈立广、李亚茹、刘永辉、王传胜、张德明、高超、陈伟、何良元、涂锐锋、高怀兵、杨辉、江海生、陈道生、李超、黄丙余、陈斌、何永满、黄成东、涂刚、桂守烨、黄胜、马祥志、梁晓玲、孙先俊、宣杨、朱德俊、夏礼元、豆磊、胡璇、张勇、高杰、李显明、刘刚、何进玉、杨佳佳、翟晓辉、王军、张全和、宣自根、汪厚文、刘俊、胡琦、蔡克胜、袁道林、余斌、孙光、张勇、崔时奎、雷彬、董超、方杰、高久丰、高旭东、黄道和、李宏伟、刘锦钰、汪玉蓬、张雅婷、赵进、朱成欢、张庭、李本兵、方晶晶、王卫、吴再安、李克玲、孙玉栓、刘义、李敦常、张永梅、刘志、张武剑、周广江、任育恒、李先龙、李东、刘贵余、刘成鲜、郑贤珣、石磊、汪路路、卫志富、李修为、常浩、张培培、石海基、杨耀静 、张磊、李耀亭、林义杰、方福友、卢怀兵、徐敬趁、程新角、蔡菊、王莉、张务清、刘世保、崔兴宇、刘兵、姜兵国、高峻、齐卫、韩婷婷、陈慧娟、冯学梅、马蜀徽、张勇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（二）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章孝荣、丁月云、鲍传和、黄德辉、蔡治华、姚明华、王力生、马瑞钰、张爱芳、杨军、任启闯、马德贵、孙其宝、张金云、程玉冰、邵必发、毕玉昌、陈云波、范涛、顾有方、吕永品、唐伟、邬宗应、吴多生、陈兴勇、章晓红、许佑善、王永中、任杰、俞飞飞、王康、王在贵、张杰瑜、陆道训、刘春喜、孟祥宏、王成荣、李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裕安区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47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一）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2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新选派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姜家道、刘晓伟、洪冰、丁勇刚、王成刚、王国军、王德诚、张如艳、翁纪年、王刚、张学斌、修群、王康、陈瀚、曹建文、徐光沛、沙开友、屈涛、任永付、宋春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" w:eastAsia="zh-CN"/>
        </w:rPr>
        <w:t>2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陈舒嫚、张德明、武卫权、方雪松、陈凯、程蓉蓉、王书明、赵继红、赵忠新、王举勇、张忠义、陈远立、占月云、占月明、黄伟、涂玉文、王铃功、王德全、樊丙梅、杨玉芬、陈廷和、江中国、张绪聪、黄鸿、周益宏、吴昌宏、郝大丽、杨成友、陈昌发、刘琪、谢承宇、曾雪鸿、杨爱农、江卫军、邬凌云、邬毛润、张玉林、殷安国、邹怀斌、陈显武、郑拥军、钱正国、汪家喜、方鸿远、王琳、易正中、许通、张圣尧、李军、李善松、唐金华、张德才、李必琼、耿茂前、张军、唐晨、顾修莉、费本清、王焱、刘传宝、黄先亮、沈宜军、杨兵、李维旺、沈德勇、董其德、汪绪胜、唐士勇、朱立勇、黄桂林、陈修宏、尹维平、蒋新国、姚安龙、韩建英、李光好、张同胜、黄从能、李胜、荣勇、陈昌银、余洋、鲁先保、李新、郭圣明、唐兴国、卢先文、吴敏、张施安、郑庆福、杨道玉、聂大鹄、吴少祥、姚德武、李佳、刘存功、刘文运、刘正陆、王卫详、王曦阳、吴兴好、杨传伟、张传云、赵德红、周贵福、杨波、季正红、王大圣、李成国、葛凤英、严明、王庆圣、张新林、刘华龙、蔡运峰、王梁贵、蒋纯超、魏正宇、骆先虎、安思霞、曾安林、田兴浩、胡绪珍、李鑫、王立军、潘霞、孙德军、余萍、张和成、李光德、陶嫄、吴卫国、章卜月、任继红、孙贵德、李勇、方正福、柏天敏、陈时辉、胡中菊、胡祖训、江德胜、江志宏、刘一明、卢兴坤、翁兆军、张淼、丁瑞文、朱自生、李宁、赵辉、孟雅丽、台倩、汪显银、王仰圣、吴岳、谢大俊、薛鹏飞、袁小虎、张恩才、张继庆、张能全、郑德岭、周仁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李克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江卫霞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朱娜、李山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陆兴伟、翁世俊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杨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陈昌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胡永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侯少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何亮林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王厚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桑学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荣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王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田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李登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杜成师、张光国、黄云、江涛、马骏飞、缪诗玮、许全宝、邹怀国、唐建中、鲍秉武、刘文、冯勇、吴振福、秦海生、许显军、潘婷、王光远、黄成利、张德余、张雪梅、秦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二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专家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徐海军、黄仁术、张洁、何晓梅、邓辉、张子军、夏伦斌、高正辉、左瑞华、胡绍德、解敏、李光耀、刘斌美、潘海发、张广胜、朱世东、夏涛、江喜春、金光明、谷仿丽、汪学军、闵长莉、江河、夏伦志、刘道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叶集区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" w:eastAsia="zh-CN"/>
        </w:rPr>
        <w:t>5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00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（一）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37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00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新选派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朱春德、齐坤友、李祖俊、董洁、余学丽、潘金宏、高莉。</w:t>
      </w:r>
    </w:p>
    <w:p>
      <w:pPr>
        <w:pStyle w:val="Normal"/>
        <w:spacing w:lineRule="exact" w:line="600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科技特派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30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邹建新、胡金龙、蔡浩、唐慈军、唐玉明、王贤友、徐华杰、刘颂祥、胡明权、韩家辉、王承武、崔明雪、孙淳、马庆明、王友伽、张德军、沙孝琼、张安安、姜孝垒、臧德超、张圆俊、张锦涛、窦仁红、牛耕、李强、王宏山、匡昌国、朱绍志、台建乐、何国涛、张纯伟、姜孝龙、王贤瑞、马月昆、张峰、朱国军、徐祥龙、曾凡亮、陈礼祥、陈国辉、尹啟红、张传喜、潘敬河、沙道玉、陆多红、吴贻龙、徐中武、张家录、张国龙、黄涛、王华健、陶九宏、陈茂才、黄明发、任家坤、周继文、彭淦、徐正炬、陈礼凤、吴开东、王晚生、支传华、管昌宝、彭永成、王大伟、武德平、张广武、刘培、储志杰、彭昶、台启敦、朱成友、孙庆华、程付春、顾继国、尤传飞、王国本、余齐林、左啟成、陈乃东、张莉、何燕飞、易善勇、李国四、高雷雷、方中、刘建国、王存志、刘会东、王义勇、孙宁、熊启忠、周世宝、徐志红、张泽明、方运平、刘厚坤、程正军、朱德山、王振宇、武小宇、张开禄、张道贵、陈录喜、钱文举、倪迎阳、张红全、王厚宝、王海斌、郝经文、台德亮、周厚富、阳岚、方松、宋孝晨、章陈鑫、吴中方、张善银、邹国强、卢洋、李明军、王修海、叶庆霞、刘运山、台运海、杨兆杰、刘为攀、陈宝、徐祥广、冯学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（二）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余纪林、黄德兵、赵先军、佘德勇、杨磊、王威、吕李明、齐永杰、吴成照、柳士勇、吴进东、刘昌利、李典友、申亚梅、方宏建、冯毅、余道伦、董玲、陈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经开区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、往年专家特聘员（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陈存武、程茂基、胡忠泽、赵春江。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21:00Z</dcterms:created>
  <dc:creator>administrator</dc:creator>
  <dc:description/>
  <dc:language>en-US</dc:language>
  <cp:lastModifiedBy>administrator</cp:lastModifiedBy>
  <dcterms:modified xsi:type="dcterms:W3CDTF">2024-09-27T14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56B2A7177D6CA324F666E01D19E2</vt:lpwstr>
  </property>
  <property fmtid="{D5CDD505-2E9C-101B-9397-08002B2CF9AE}" pid="3" name="KSOProductBuildVer">
    <vt:lpwstr>2052-11.8.2.1132</vt:lpwstr>
  </property>
</Properties>
</file>