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科学技术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科学技术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k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科学技术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2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3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923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569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科学技术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守富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得利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毛晓峰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5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4:0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E868315C43CFAAC728F8FB101D4A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