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六安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安徽省科学技术奖提名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公示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相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一、岛状肌皮瓣等修复臀部压疮的设计与临床应用（六安市人民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岛状肌皮瓣等修复臀部压疮的设计与临床应用；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br/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科研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股二头肌长头岛状肌皮瓣修复瘫痪患者股骨大转子压疮的临床应用（安徽省卫计委课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股直肌岛状肌皮瓣修复瘫痪患者股骨大转子压疮的临床应用（自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发表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赵遵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保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勇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直肌岛状肌皮瓣修复瘫痪患者股骨大转子压疮效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J]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华烧伤杂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2014,30(3):227-230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赵遵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忠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保德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臀大肌薄层肌瓣联合臀部筋膜皮瓣修复骶尾部褥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J]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华整形外科杂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,2009,25(5):384-385.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赵遵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梁其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薛忠信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压封闭引流结合对偶皮瓣修复骶部巨大压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例体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J]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徽卫生职业技术学院学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,2015,14(4):24-25,27.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赵遵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方林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薛忠信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臀肌皮瓣修复瘫痪患者骶尾部Ⅳ期褥疮的临床应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J]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国全科医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,2007,10(7):542-543.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章荣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赵遵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保德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压封闭引流技术在深度褥疮合并骨感染创面修复中的应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J]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安徽医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,2014,(2):180-182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上海交通大学出版社出版《压疮治疗学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）专著一本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遵江、张保德、梁其国、刘勇、李成虎、章荣涛、王修坤、胡育栋、查彬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汪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组合铰链式肩峰、锁骨解剖板的设计及临床应用（皖西卫生职业学院附属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组合铰链式肩峰、锁骨解剖板的设计及临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国家实用新型专利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：一种组合铰链式肩峰、锁骨解剖板 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620029919.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发表的研究课题专属论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［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］李俊，卢士学，丁磊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组合铰链式肩峰、锁骨解剖板的设计及临床研究［Ｊ］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中华创伤骨科杂志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,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:65-69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［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］卢士学，李俊，丁磊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两种内固定方式治疗肩锁关节脱位的疗效对比［Ｊ］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中国矫形外科杂志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867-187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［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］卢士学，李俊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肩锁关节脱位的诊断及治疗进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[J]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赣南医学院学报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:271-27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82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安徽省科学家企业家协会科技成果评价中心评价报告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(20193403190051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安徽省科技成果登记证书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F054Y01339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安徽省教育厅项目结题通过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李俊、卢士学、陈利邦、丁磊、沙玉山、刘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皖西卫生职业学院附属医院（六安市第二人民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CT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引导微创置管技术在神经外科临床应用（六安市中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引导微创置管技术在神经外科临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杨先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中医药大学附属六安市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四、益气养阴汤联合厄洛替尼治疗中晚期肺腺癌临床研究（六安市中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益气养阴汤联合厄洛替尼治疗中晚期肺腺癌临床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梁惠、喻怀斌、吴厚海、许斌、李要轩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中医药大学附属六安市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五、（中华中医药学会标准）胃息肉病中医诊疗指南（制定）（六安市中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（中华中医药学会标准）胃息肉病中医诊疗指南（制定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唐伟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胃息肉病中医诊疗指南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T/CACM 1209-201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中华中医药学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唐伟、马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中医药大学附属六安市中医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宋体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六、穴位艾灸对中毒洗胃患者胃气损伤的疗效观察（六安市中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穴位艾灸对中毒洗胃患者胃气损伤的疗效观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彭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中医药大学附属六安市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七、多通道熔解曲线分析技术在分子诊断中的应用（安徽同科生物科技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多通道熔解曲线分析技术在分子诊断中的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发明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人表皮生长因子受体突变基因检测试剂盒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410336176.4.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人乳头瘤病毒核酸分型检测试剂盒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410335816.X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遗传性耳聋基因检测试剂盒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510534781.7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实用新型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生物实验室水龙头精密连接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16705.6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实验室水管管路连接密封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16004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简易紫外消毒车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15989.7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密封安全的墙体输送消毒柜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16011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生物实验室水龙头阀门转动把手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16733.8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用于生物实验室的实验物品堆放台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42472.7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用于生物实验室的清洗池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201520643321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何胜祥、李昂、宋冬梅、袁奕、陈磊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同科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智能管控中心设计与集成（安徽首矿大昌金属材料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智能管控中心设计与集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201210399364.2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一种钢铁企业质量信息平台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201110337037.X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工业企业电力负荷优化系统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201310598477.X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一种钢铁企业发电成本优化的方法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310646467.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一种钢铁企业电力负荷短期动态预测系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410771245.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钢铁企业自备电厂多类型发电机组联合优化调度方法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210487900.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长波精炼炉连续测温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320386513.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节能型水冷电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020278930.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基于并联叠加算法的气体流量控制装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张志杰、张冰锋、庞含、赵学钧、吴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安徽首矿大昌金属材料有限公司、上海金自天正信息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九、酵素茶饮料关键技术研究与开发（大别山野岭饮料股份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酵素茶饮料关键技术研究与开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821112943.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多角度调节灯检装置（国家知识产权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830320950.1</w:t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瓶子（酵素茶）（国家知识产权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N993Y01509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流水线输送带转线装置（安徽省科学技术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2019N993Y011528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视频检测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安徽省科学技术厅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41410444218.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利用六安瓜片生产鲜绿茶冷饮料的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国家知识产权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2019N993Y011529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进料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安徽省科学技术厅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-J-00034822</w:t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野岭草堂”酵素茶饮料（安徽省版权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赵金松、秦海、俞景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大别山野岭饮料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十、游离细胞法生产高纯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Bete-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丙氨酸技术及应用（安徽安力肽生物科技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游离细胞法生产高纯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Bete-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丙氨酸技术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发明专利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ZL200710096666.1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丙氨酸的纯化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310204951.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甘氨酰胺盐酸盐的制备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实用新型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ZL201520798274.X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用于氨基酸生产的气液相原料自动称重配料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ZL201520797449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用于氨基酸生产的管式反应器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ZL201520797390.X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氨基酸反应余热利用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520797693.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螺旋推进式连续干燥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520798022.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一种氨基酸纯化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520798210.X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尾气循环吸收处理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ZL201520798209.7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带有工艺窗的自动送料装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ab/>
        <w:tab/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计算机软件著作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9SR0622543  β-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丙氨酸钙纯化精制控制软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V1.0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马云峰、马铭泽、王祖元、吴梅、陈向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安力肽生物科技有限公司、安徽省恒锐新技术开发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百万千瓦级核电站海水循环泵双相不锈钢叶轮铸造技术及应用（安徽应流集团霍山铸造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百万千瓦级核电站海水循环泵双相不锈钢叶轮铸造技术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实用新型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分段式细长砂芯结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CN 204075078 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用于砂型铸造的暗冒口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CN 207709793 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大型铸钢件特殊面砂厚度控制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CN 207806524 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大型暗冒口钢液屏蔽结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CN 209110115 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手工砂型铸造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CN 209110104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热处理淬火工件转运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CN 209098739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大型叶轮铸造设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CN 209792540 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国家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通用耐蚀钢铸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GB/T 2100-20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铸件 尺寸公差、几何公差与机械加工余量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GB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／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T 6414-20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承压钢铸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GB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／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T 16253-20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行业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压水堆核电厂用不锈钢 第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部分 耐海水腐蚀的奥氏体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铁素体双相不锈钢承压铸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NB/T 20007.28-201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般工程用耐腐蚀双相（奥氏体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铁素体）不锈钢铸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JB/12379-20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洪起燕、田祥艳、孙成维、窦文哲、周磊、高玉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应流集团霍山铸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十二、一种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地板切割吸尘装置研究与应用（安徽优胜美塑胶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一种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板切割吸尘装置研究与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发明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板切割吸尘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610677366.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实用新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防错位加热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620891498.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抑菌可去除头发的浴室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620890287.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舒适型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720409155.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新型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720409152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不易变形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720409083.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拼接地板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720409096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减震地板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720409133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木塑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ZL201720409128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免胶地板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72049144.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安徽优胜美塑胶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十三、一种养蚕废弃物竹荪培养料的研究与应用（霍山县农业产业发展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一种养蚕废弃物竹荪培养料的研究与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发明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 一种养蚕废弃物竹荪培养料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 201410003614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石斛的高芽育苗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 201710584292.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杨义应、高志霞、胡小萍、潘声霞、饶俊、刘太荣、周彬、唐应芬、吴业发、汪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霍山县农业产业发展中心、霍山县农业科学研究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十四、浓香型白酒智能酿造关键技术研发及产业化应用（安徽迎驾贡酒股份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浓香型白酒智能酿造关键技术研发及产业化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发明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酒盒组合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中国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ZL201810809558.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盒盖拉环铆接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中国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ZL201810809567.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实用新型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发酵黄水利用系统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220391337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用于生产酒糟发酵窖泥的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220391371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酒糟蒸馏筒起吊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220391944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酒糟蒸馏筒固定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220391418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酒糟蒸馏筒卸料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220391399.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酒糟蒸馏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220391471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带自动限位的双保险酒渣抓斗结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201420137996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倪永培、项兴本、叶玉琼、广家权、储军、王少磊、刘正海、曹荣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迎驾贡酒股份有限公司、江南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智慧粮食信息化分布式云平台（安徽博微长安电子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智慧粮食信息化分布式云平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粮库智能门禁与计量系统及方法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410788160.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深度循环垂直风选设备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510752664.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智能通风一拖多开窗执行机构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410522450.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探测地上笼防护和机械限位机构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611203774.X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粮库用通风口密封保温门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410788115.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炉子控制系统及控制方法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711330394.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便于运输的粮食存储装置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310349373.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便携式信息收储一体机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ZL201820160718.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博微大中型粮油仓储企业数字粮库综合管理平台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7SR47467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博微基于仓储流通一体化的智能粮库应用平台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7SR47465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已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人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王竞宇；潘笑俊；张毅；杨晓勇；何学良；刘宁；张勇；程琳；宋国庆；徐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完成单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安徽博微长安电子有限公司；安徽四创电子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十六、新能源车用电机钕铁硼永磁材料研发及产业化（安徽省瀚海新材料股份有限公司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奖种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科学技术进步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：新能源车用电机钕铁硼永磁材料研发及产业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提名者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六安市科技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知识产权和标准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发明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复合永磁铁及其制作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20161 0288856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烧结钕铁硼永磁材料及其制备方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6 1 0780148.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、实用新型专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微型音圈电机磁钢片的打孔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85216.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稀土永磁材料的烘干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85297.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 一种伺服电机用瓦形磁钢片的工装夹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85300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稀土永磁辐射环的磨削夹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90667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 一种移动烧结汝铁硼专用出炉料车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244369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稀土永磁辐射环的磨削工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85186.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空调电机用平板状磁钢片的工装夹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0490624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径向圆柱磁体成型模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7 2 1878137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 一种钕铁硼加工用稳定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 2017 2 1878136.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永磁铁的临时放置设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 2018 2 0623112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永磁铁的简易清洁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ZL 2018 2 0623109.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磁铁的临时放置盒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8 2 0623115.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烧结钕铁硼压坯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8 2 1185566.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电机用稀士永磁材料储存仓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 2018 2 1186187.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电机用稀土永磁材料搅拌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8 2 1184553.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钕铁硼材料干燥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8 2 1184535.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一种用于稀土导磁材料粉碎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>ZL 2018 2 1185560.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）烧结钕铁硼材料混料装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ab/>
        <w:tab/>
        <w:t>ZL 2018 2 118434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得利</dc:creator>
  <dc:description/>
  <dc:language>en-US</dc:language>
  <cp:lastModifiedBy>陈得利</cp:lastModifiedBy>
  <dcterms:modified xsi:type="dcterms:W3CDTF">2020-06-02T06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