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"/>
          <w:sz w:val="32"/>
          <w:szCs w:val="32"/>
        </w:rPr>
      </w:pPr>
      <w:r>
        <w:rPr>
          <w:rFonts w:eastAsia="方正楷体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b/>
          <w:sz w:val="24"/>
        </w:rPr>
        <w:t>六安市科学技术局（六安市知识产权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（六安市知识产权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kjj.luan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（六安市知识产权局）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门户网站    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50000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1101564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皖公网安备 </w:t>
            </w:r>
            <w:r>
              <w:rPr>
                <w:rFonts w:eastAsia="仿宋_GB2312" w:ascii="仿宋_GB2312" w:hAnsi="仿宋_GB2312"/>
                <w:sz w:val="24"/>
              </w:rPr>
              <w:t>3415010200014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933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401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4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安市科学技术局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搜索即服务  □多语言版本  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无障碍浏览  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☑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color w:val="333333"/>
                <w:u w:val="single"/>
                <w:shd w:fill="FFFFFF" w:val="clear"/>
              </w:rPr>
              <w:t>智能搜索、多渠道拓展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负责人：武克贵     审核人：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曹士昌        填报人：王飞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ab/>
        <w:t xml:space="preserve">0564-3379757          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8-01-26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备注：“办事服务—注册用户数”为安徽省政务服务网六安分厅全部注册用户数。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方正黑体_GBK"/>
          <w:b/>
          <w:b/>
          <w:sz w:val="24"/>
        </w:rPr>
      </w:pPr>
      <w:r>
        <w:rPr>
          <w:rFonts w:eastAsia="方正黑体_GBK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gyb1</cp:lastModifiedBy>
  <cp:lastPrinted>2018-02-07T09:24:00Z</cp:lastPrinted>
  <dcterms:modified xsi:type="dcterms:W3CDTF">2018-02-07T01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